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09) 245-6723 Tel   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R MEETING AGEND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Wednesday, February 11, 2015 - 6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nutes:  Discussion and approval.</w:t>
      </w:r>
    </w:p>
    <w:p>
      <w:pPr>
        <w:pStyle w:val="ListParagraph"/>
        <w:numPr>
          <w:ilvl w:val="1"/>
          <w:numId w:val="4"/>
        </w:numPr>
        <w:rPr/>
      </w:pPr>
      <w:r>
        <w:rPr/>
        <w:t>January 14, 2014 Regula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ENDITURE REPORT:</w:t>
      </w:r>
      <w:r>
        <w:rPr/>
        <w:t xml:space="preserve">  </w:t>
      </w:r>
      <w:r>
        <w:rPr>
          <w:b/>
        </w:rPr>
        <w:t>Discussion and approval</w:t>
      </w:r>
      <w:r>
        <w:rPr/>
        <w:t>.  Submitted Check Approval for February 5,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NTHLY OPERATIONS REPORT: Discussion and Possible Action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nthly water and wastewater report. Staff will verbally report on District activities related to </w:t>
      </w:r>
    </w:p>
    <w:p>
      <w:pPr>
        <w:pStyle w:val="Normal"/>
        <w:ind w:left="810" w:hanging="0"/>
        <w:rPr/>
      </w:pPr>
      <w:r>
        <w:rPr/>
        <w:t>District water and wastewater systems.  Any matter requiring action will be placed on an upcoming agenda for consideration.</w:t>
      </w:r>
    </w:p>
    <w:p>
      <w:pPr>
        <w:pStyle w:val="Normal"/>
        <w:numPr>
          <w:ilvl w:val="1"/>
          <w:numId w:val="4"/>
        </w:numPr>
        <w:rPr/>
      </w:pPr>
      <w:r>
        <w:rPr/>
        <w:t>Monthly Office Manager Report.  Discussion only, no formal action will be taken.  Any matter requiring action will be placed on an upcoming agenda for consideration.</w:t>
        <w:tab/>
        <w:tab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MATTERS</w:t>
      </w:r>
      <w:r>
        <w:rPr/>
        <w:t>:  All items:  Discussion / Possible Action &amp; Direction to Staff.</w:t>
      </w:r>
    </w:p>
    <w:p>
      <w:pPr>
        <w:pStyle w:val="Normal"/>
        <w:numPr>
          <w:ilvl w:val="1"/>
          <w:numId w:val="4"/>
        </w:numPr>
        <w:rPr/>
      </w:pPr>
      <w:r>
        <w:rPr/>
        <w:t>Greg’s vacation dates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Ramps for Generator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Security System and Concerns for Plants &amp; Tanks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Cleaning of Tanks – Accept Proposal from Inland Potable Services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Financial Reports.  General Discussion</w:t>
      </w:r>
    </w:p>
    <w:p>
      <w:pPr>
        <w:pStyle w:val="Normal"/>
        <w:numPr>
          <w:ilvl w:val="1"/>
          <w:numId w:val="4"/>
        </w:numPr>
        <w:rPr/>
      </w:pPr>
      <w:r>
        <w:rPr/>
        <w:t>Amortization for Account 61-022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California Special Districts Association Membership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Notary Renewal and Class Expense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Accept Bid for Town Hall Cleaning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Amador Auditors Checks – Separate Account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Update Authorization for Local Agency Investment Fund (LAIF) and Pass Possible Resolution.  Discussion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Opticam Purchase – Laif Expense.  Discussion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Purchase of Replacement Locks – Laif Expense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Set Plant Operator’s Daily Work Hours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Adding Job to Office Manager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Deeper Drilling of Well 2 – Accept Briski’s Bid and Possible Resolution. 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Well 3R Update and Status.  Continued Discussion and Possible Action</w:t>
      </w:r>
    </w:p>
    <w:p>
      <w:pPr>
        <w:pStyle w:val="Normal"/>
        <w:numPr>
          <w:ilvl w:val="1"/>
          <w:numId w:val="4"/>
        </w:numPr>
        <w:rPr/>
      </w:pPr>
      <w:r>
        <w:rPr/>
        <w:t>Update State Responsibility Area Fire Prevention Fund (SRAFPF).  Continued Discussion and Possible 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OF DIRECTORS COMMENTS/REPORTS</w:t>
      </w:r>
      <w:r>
        <w:rPr/>
        <w:t>: Discussion On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ital Improvements and general repairs necessary at the District. Continued Item.  </w:t>
      </w:r>
    </w:p>
    <w:p>
      <w:pPr>
        <w:pStyle w:val="Normal"/>
        <w:numPr>
          <w:ilvl w:val="0"/>
          <w:numId w:val="5"/>
        </w:numPr>
        <w:rPr/>
      </w:pPr>
      <w:r>
        <w:rPr/>
        <w:t>Repair on the easement road should be shared by RPPUD and the six other property owners on the easement deed. Continued I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ITTEE COMMENTS/REPORTS</w:t>
      </w:r>
      <w:r>
        <w:rPr/>
        <w:t>: Continued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AGENDA TOPICS</w:t>
      </w:r>
      <w:r>
        <w:rPr/>
        <w:t>:  Continued Item.  This is an opportunity for the Board Members, the District Employees to request items to be placed on future agen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ADJOURNMENT – </w:t>
      </w:r>
      <w:r>
        <w:rPr/>
        <w:t>The next Regular Meeting to be March 11, 2015 at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8:00Z</dcterms:created>
  <dc:creator>Lori at river pines</dc:creator>
  <dc:description/>
  <cp:keywords/>
  <dc:language>en-US</dc:language>
  <cp:lastModifiedBy>River Pines PUD</cp:lastModifiedBy>
  <cp:lastPrinted>2015-02-05T11:41:00Z</cp:lastPrinted>
  <dcterms:modified xsi:type="dcterms:W3CDTF">2015-02-05T19:42:00Z</dcterms:modified>
  <cp:revision>9</cp:revision>
  <dc:subject/>
  <dc:title>22900 Canyon Avenue P</dc:title>
</cp:coreProperties>
</file>